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永生之谜解读不朽传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生之谜：解读不朽传说的秘密</w:t>
      </w:r>
      <w:r>
        <w:rPr>
          <w:sz w:val="32"/>
          <w:szCs w:val="32"/>
        </w:rPr>
        <w:t>&lt;/p&gt;&lt;p&gt;&lt;img src="/static-img/pZlu0XqgxaTnLybB60po_lyHrJ7kIo0GJUcl-rHRS_QGW4FTcPl9Dr_LDTKx7BnF.jpg"&gt;&lt;/p&gt;&lt;p&gt;</w:t>
      </w:r>
      <w:r>
        <w:rPr>
          <w:sz w:val="32"/>
          <w:szCs w:val="32"/>
        </w:rPr>
        <w:t>在这个纷繁复杂的世界里，有一种神秘而又令人向往的传说——不死。它像一束光芒，穿透了时间和空间，吸引着无数人去探寻和追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记录下了许多关于不朽生命的故事，它们如同古老的智慧，对我们现代人具有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例子莫过于希腊神话中的阿尔克梅农，他被认为是人类中第一个不朽的人物。他能够在任何情况下都不会死亡，只要他保持纯洁，就能永远活下去。但是，这种力量也带来了巨大的责任和压力，因为他必须避免与凡人发生任何形式的亲密接触。</w:t>
      </w:r>
      <w:r>
        <w:rPr>
          <w:sz w:val="32"/>
          <w:szCs w:val="32"/>
        </w:rPr>
        <w:t>&lt;/p&gt;&lt;p&gt;&lt;img src="/static-img/M5PlvIYPw3XfgavPykfkY1yHrJ7kIo0GJUcl-rHRS_TYQXBGRywH49lzfL8nn1xvoLk2xvuCVImsHCYx5iezyuPNg2eIhoTA4Bos8oq9NAMV37giANNnKg9z74APnTMyFkiok5s51D9sIIZlIZ14vl9UMsFA_rtQrOOY-qBIK9VqLhTy6JAh8krtM_Z8cb0aYv3JXYAA5H4WA-JvVi1XyMTe8LmEJsNpwl_wooZwx2FbpgqKAjWLpjtGkLJHUopdRnkjPD0YRZTJa-Gbael98Q.jpg"&gt;&lt;/p&gt;&lt;p&gt;</w:t>
      </w:r>
      <w:r>
        <w:rPr>
          <w:sz w:val="32"/>
          <w:szCs w:val="32"/>
        </w:rPr>
        <w:t>历史上，也有很多真实案例证明了人们对于长寿甚至不朽生活方式的追求。在中国古代，有很多帝王将相，他们通过各种奇特的手段试图实现长生或不死，如服用丹药、修炼内功等。而且，在一些文化中，比如日本武士阶层，他们为了体现出自己的忠诚和勇气，不惜牺牲自己的生命，即使到了晚年依然坚持武艺练习，直到逝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现代科技进步也为人类延缓衰老提供了一些可能。例如，科学家们研究出了如何激活某些基因来提高身体抵抗力，从而延缓衰老过程。而一些公司开始开发基于生物技术、分子工程等领域研发的一系列产品，以期达到抗衰老乃至可控寿命的地步。</w:t>
      </w:r>
      <w:r>
        <w:rPr>
          <w:sz w:val="32"/>
          <w:szCs w:val="32"/>
        </w:rPr>
        <w:t>&lt;/p&gt;&lt;p&gt;&lt;img src="/static-img/X09QjLfcazIuQmOixnrM7FyHrJ7kIo0GJUcl-rHRS_TYQXBGRywH49lzfL8nn1xvoLk2xvuCVImsHCYx5iezyuPNg2eIhoTA4Bos8oq9NAMV37giANNnKg9z74APnTMyFkiok5s51D9sIIZlIZ14vl9UMsFA_rtQrOOY-qBIK9VqLhTy6JAh8krtM_Z8cb0aYv3JXYAA5H4WA-JvVi1XyMTe8LmEJsNpwl_wooZwx2FbpgqKAjWLpjtGkLJHUopdRnkjPD0YRZTJa-Gbael98Q.jpg"&gt;&lt;/p&gt;&lt;p&gt;</w:t>
      </w:r>
      <w:r>
        <w:rPr>
          <w:sz w:val="32"/>
          <w:szCs w:val="32"/>
        </w:rPr>
        <w:t>然而，无论是在文学作品还是现实生活中，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描绘出的那份超脱世俗羁绊、自由自在地跨越时空的情景，都让人感到既遥不可及，又充满向往。在追求这种非凡境界时，我们不得不过问自己：真正想要成为那种拥有永恒生命的人吗？如果答案是否定的，那么我们应该如何正确地珍惜现在拥有的有限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对待生活还是面对未知，我们都应该学会从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学到一点点智慧，用这份超越时代的心态去感受每一刻，每一次瞬间，让我们的存在更加充实，而不是盲目追逐那些虚幻的事业。这就是解读“永生之谜”的真正意义所在。</w:t>
      </w:r>
      <w:r>
        <w:rPr>
          <w:sz w:val="32"/>
          <w:szCs w:val="32"/>
        </w:rPr>
        <w:t>&lt;/p&gt;&lt;p&gt;&lt;img src="/static-img/tW4iKgklPVtVjxqYQuFMtVyHrJ7kIo0GJUcl-rHRS_TYQXBGRywH49lzfL8nn1xvoLk2xvuCVImsHCYx5iezyuPNg2eIhoTA4Bos8oq9NAMV37giANNnKg9z74APnTMyFkiok5s51D9sIIZlIZ14vl9UMsFA_rtQrOOY-qBIK9VqLhTy6JAh8krtM_Z8cb0aYv3JXYAA5H4WA-JvVi1XyMTe8LmEJsNpwl_wooZwx2FbpgqKAjWLpjtGkLJHUopdRnkjPD0YRZTJa-Gbael98Q.jpg"&gt;&lt;/p&gt;&lt;p&gt;&lt;a href = "/doc/771344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永生之谜解读不朽传说的秘密</w:t>
      </w:r>
      <w:r>
        <w:rPr>
          <w:sz w:val="32"/>
          <w:szCs w:val="32"/>
        </w:rPr>
        <w:t>.doc" rel="alternate" download="771344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永生之谜解读不朽传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